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ková informac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599565" cy="1243965"/>
            <wp:effectExtent l="0" t="0" r="0" b="0"/>
            <wp:wrapTight wrapText="bothSides">
              <wp:wrapPolygon edited="0">
                <wp:start x="10491" y="417"/>
                <wp:lineTo x="7535" y="1086"/>
                <wp:lineTo x="7275" y="1420"/>
                <wp:lineTo x="7924" y="3050"/>
                <wp:lineTo x="3150" y="4388"/>
                <wp:lineTo x="584" y="5224"/>
                <wp:lineTo x="584" y="21023"/>
                <wp:lineTo x="1104" y="21023"/>
                <wp:lineTo x="1233" y="21023"/>
                <wp:lineTo x="2533" y="18891"/>
                <wp:lineTo x="3540" y="16258"/>
                <wp:lineTo x="20657" y="15757"/>
                <wp:lineTo x="21177" y="14294"/>
                <wp:lineTo x="20007" y="13625"/>
                <wp:lineTo x="19228" y="10992"/>
                <wp:lineTo x="19228" y="8359"/>
                <wp:lineTo x="19748" y="8359"/>
                <wp:lineTo x="20916" y="6352"/>
                <wp:lineTo x="21177" y="5224"/>
                <wp:lineTo x="13577" y="3050"/>
                <wp:lineTo x="14356" y="1587"/>
                <wp:lineTo x="13966" y="1086"/>
                <wp:lineTo x="11011" y="417"/>
                <wp:lineTo x="10491" y="4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11430</wp:posOffset>
            </wp:positionV>
            <wp:extent cx="799465" cy="799465"/>
            <wp:effectExtent l="0" t="0" r="0" b="0"/>
            <wp:wrapTight wrapText="bothSides">
              <wp:wrapPolygon edited="0">
                <wp:start x="-276" y="0"/>
                <wp:lineTo x="-276" y="21290"/>
                <wp:lineTo x="21600" y="21290"/>
                <wp:lineTo x="21600" y="0"/>
                <wp:lineTo x="-2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iCs w:val="false"/>
          <w:sz w:val="40"/>
        </w:rPr>
        <w:t>X. Šermířský festival</w:t>
      </w:r>
    </w:p>
    <w:p>
      <w:pPr>
        <w:pStyle w:val="Heading1"/>
        <w:rPr/>
      </w:pPr>
      <w:r>
        <w:rPr/>
        <w:t>„</w:t>
      </w:r>
      <w:r>
        <w:rPr/>
        <w:t>ŠPILBERK 2009“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Pořadatel:</w:t>
      </w:r>
    </w:p>
    <w:p>
      <w:pPr>
        <w:pStyle w:val="TextBodyIndent"/>
        <w:spacing w:lineRule="auto" w:line="360"/>
        <w:ind w:left="0" w:right="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Umělecká agentura REX ve spolupráci s Muzeem města Brna</w:t>
      </w:r>
    </w:p>
    <w:p>
      <w:pPr>
        <w:pStyle w:val="TextBodyIndent"/>
        <w:spacing w:lineRule="auto" w:line="360"/>
        <w:ind w:left="0" w:right="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Místo konání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tní scéna pod baštou hradu Špilber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ba konání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9. 8.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ne 29. srpna 2009 proběhne na Letní scéně pod baštou hradu Špilberk již tradiční festival skupin historického šermu a skupin historického zaměření. Festivalu se zúčastňují soubory vybrané z celé České republiky a celá akce je cílená nejen na dospělé diváky, ale také na rodiny s dětmi a odbornou veřejnost. Jedná se o nesoutěžní přehlídku, kdy si divák může vytvořit vlastní názor na umění a kvalitu vystoupení skupiny či souboru bez ovlivnění odbornou porot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tabs>
          <w:tab w:val="clear" w:pos="708"/>
          <w:tab w:val="left" w:pos="1260" w:leader="none"/>
          <w:tab w:val="left" w:pos="5220" w:leader="none"/>
        </w:tabs>
        <w:rPr/>
      </w:pPr>
      <w:r>
        <w:rPr/>
        <w:t>SOBOTA 29.8. 2009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.00 </w:t>
        <w:tab/>
        <w:t xml:space="preserve">"Pán a páže"   </w:t>
        <w:tab/>
        <w:t>Carpe Diem - Brno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8.00 </w:t>
        <w:tab/>
        <w:t>"Duel"</w:t>
        <w:tab/>
        <w:t>Poustevník - Brno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00 </w:t>
        <w:tab/>
        <w:t>"Piráti"</w:t>
        <w:tab/>
        <w:t>Sígři - Pelhřimov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15 </w:t>
        <w:tab/>
        <w:t xml:space="preserve">"Kult"                 </w:t>
        <w:tab/>
        <w:t>Mimi Fortunae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"Adam Trčka"   </w:t>
        <w:tab/>
        <w:t>Buhurt - Křenovice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žnost zakoupení i celodenní vstupenky na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Arial" w:ascii="Arial" w:hAnsi="Arial"/>
          </w:rPr>
          <w:t>www.rex-cz.cz</w:t>
        </w:r>
      </w:hyperlink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www.spilberk.cz</w:t>
        </w:r>
      </w:hyperlink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x-cz.cz/" TargetMode="External"/><Relationship Id="rId5" Type="http://schemas.openxmlformats.org/officeDocument/2006/relationships/hyperlink" Target="http://www.spilber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3:00Z</dcterms:created>
  <dc:creator>misa</dc:creator>
  <dc:description/>
  <dc:language>en-US</dc:language>
  <cp:lastModifiedBy>Michaela Budíková</cp:lastModifiedBy>
  <cp:lastPrinted>2007-06-12T15:35:00Z</cp:lastPrinted>
  <dcterms:modified xsi:type="dcterms:W3CDTF">2009-08-17T13:51:00Z</dcterms:modified>
  <cp:revision>4</cp:revision>
  <dc:subject/>
  <dc:title>Název představení:</dc:title>
</cp:coreProperties>
</file>